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科技学院行政人员承担课程教学任务审批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41"/>
        <w:gridCol w:w="2906"/>
        <w:gridCol w:w="283"/>
        <w:gridCol w:w="137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岗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</w:tr>
      <w:tr>
        <w:trPr>
          <w:trHeight w:val="5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所兼课程及课时（需分列）</w:t>
            </w:r>
          </w:p>
        </w:tc>
      </w:tr>
      <w:tr>
        <w:trPr>
          <w:trHeight w:val="49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课程名称（例：汉语言文学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古代汉语课程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所在部门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任课程所在系（部）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说明：本表一式一份，由各兼任课程所在系（部）统一交教务办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9:00Z</dcterms:created>
  <dc:creator>AutoBVT</dc:creator>
  <dc:description/>
  <cp:keywords/>
  <dc:language>en-US</dc:language>
  <cp:lastModifiedBy>User</cp:lastModifiedBy>
  <dcterms:modified xsi:type="dcterms:W3CDTF">2018-04-03T07:01:00Z</dcterms:modified>
  <cp:revision>2</cp:revision>
  <dc:subject/>
  <dc:title>科技学院行政人员承担课程教学任务审批表</dc:title>
</cp:coreProperties>
</file>